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MISSION SLI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, your cadet is enrolled in the AIR FORCE JROTC at Kingwood Park High School this semester and has signed up to participate in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540"/>
        <w:gridCol w:w="135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Begi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End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re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2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 Info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FOR THIS EVENT IS BY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0"/>
        <w:gridCol w:w="635"/>
        <w:gridCol w:w="1705"/>
        <w:gridCol w:w="6755"/>
      </w:tblGrid>
      <w:tr>
        <w:trPr/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.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Location: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Address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time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Location: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n Address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time: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60"/>
      </w:tblGrid>
      <w:tr>
        <w:trPr/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/PARENT.  This event does NOT have a bus. You will be responsible for bringing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cadet to the location and will pick your child up after the event has concluded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0"/>
        <w:gridCol w:w="8280"/>
      </w:tblGrid>
      <w:tr>
        <w:trPr/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.  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ENT ADVISORY NOTICE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cludes physical activities such as running, push-ups, Sit-ups, etc. We hope you will allow your child to participat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*For football games, your child will be advised to contact you around the beginning to middle of the 4th quarter.  Your child will not be left unaccompanied, a cadet officer and Instructor will remain at the location until you arrive.  However, we ask that you be prompt as to be courteous to our student leaders’ tim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student is encouraged to bring money for food necessities not provided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40"/>
      </w:tblGrid>
      <w:tr>
        <w:trPr/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I give my permission for my child to participate in this ev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40"/>
      </w:tblGrid>
      <w:tr>
        <w:trPr/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 do not give my permission for my child to participate in this ev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BLE ISD INSURANCE ACKNOWLEDGMEN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I give my consent for an agent of the school to acquire emergency medical attention for my son/daughter and I/we assume responsibility for paymen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40"/>
      </w:tblGrid>
      <w:tr>
        <w:trPr/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/ She is enrolled in the school insurance program.</w:t>
            </w:r>
          </w:p>
        </w:tc>
      </w:tr>
    </w:tbl>
    <w:p>
      <w:pPr>
        <w:pStyle w:val="Normal"/>
        <w:spacing w:lineRule="auto" w:line="240" w:before="0" w:after="0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40"/>
      </w:tblGrid>
      <w:tr>
        <w:trPr/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/ She is covered under my family policy.</w:t>
            </w:r>
          </w:p>
        </w:tc>
      </w:tr>
    </w:tbl>
    <w:p>
      <w:pPr>
        <w:pStyle w:val="Normal"/>
        <w:spacing w:lineRule="auto" w:line="240" w:before="0" w:after="0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5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Company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8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/ Group Number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Medical information sponsoring teachers need to be aware of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"/>
        <w:gridCol w:w="1350"/>
        <w:gridCol w:w="261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given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0"/>
      </w:tblGrid>
      <w:tr>
        <w:trPr/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WAIV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hereby waive and release all claims against the United States Air Force, the Humble Independent School District, and/or their representatives for any injury to the undersigned cadet during this even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470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’s Name Printed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470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Name Printed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25"/>
        <w:gridCol w:w="239"/>
        <w:gridCol w:w="1106"/>
        <w:gridCol w:w="2525"/>
      </w:tblGrid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55"/>
        <w:gridCol w:w="239"/>
        <w:gridCol w:w="2040"/>
        <w:gridCol w:w="159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Signature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ignature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187"/>
        <w:gridCol w:w="239"/>
        <w:gridCol w:w="1940"/>
        <w:gridCol w:w="1691"/>
      </w:tblGrid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’s Signature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ignature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47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’s Name Printed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55"/>
        <w:gridCol w:w="239"/>
        <w:gridCol w:w="2040"/>
        <w:gridCol w:w="159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tness’ Signature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ignature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ermission form and the insurance information requested below must be completed and returned by noon at least one day before the even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time and support, we cannot wait to see your student!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, comments, or concerns please feel free to reach out t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Coordinator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det First Lieutenant Mo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saiah.montes35@gmail.c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M) 760.626.41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Aerospace Science Instructo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 AIR FORCE RETIRED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 SERGEANT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BULLO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Kingwood Park High School  AFJROTC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5 Woodland Hills Dr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wood, Texas 77339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) 281.641.6792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ermission Slip  |  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59:00Z</dcterms:created>
  <dc:creator>E H</dc:creator>
  <dc:description/>
  <cp:keywords/>
  <dc:language>en-US</dc:language>
  <cp:lastModifiedBy>E H</cp:lastModifiedBy>
  <dcterms:modified xsi:type="dcterms:W3CDTF">2024-09-05T20:12:00Z</dcterms:modified>
  <cp:revision>4</cp:revision>
  <dc:subject/>
  <dc:title/>
</cp:coreProperties>
</file>